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涂料使用情况自查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工信局（开发区经发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企业自查，我单位使用涂料符合《涂料中挥发性有机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32/T350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要求。我单位承诺对所报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使用涂料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不达标企业请同步报送整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辆涂料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2"/>
        <w:gridCol w:w="3177"/>
        <w:gridCol w:w="1630"/>
        <w:gridCol w:w="157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种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数值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车涂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塑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色漆（效应颜料漆、实色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罩光清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色面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组份交联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色漆（效应颜料漆、实色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罩光清漆、本色面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组份交联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漆、中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色漆（效应颜料漆、实色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罩光清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色面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饰件涂料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组份底漆及底色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组份底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补涂料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色漆（效应颜料漆、实色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罩光清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色面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木器涂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778"/>
        <w:gridCol w:w="206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数值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器涂料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基面漆、底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氨酯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泽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泽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醇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船舶涂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查数值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舶涂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污涂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沾污涂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底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间底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涂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装箱涂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查数值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涂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涂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锌底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械设备涂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查数值</w:t>
            </w:r>
          </w:p>
        </w:tc>
      </w:tr>
      <w:tr>
        <w:trPr>
          <w:trHeight w:val="53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设备涂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涂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yhh</cp:lastModifiedBy>
  <dcterms:modified xsi:type="dcterms:W3CDTF">2019-09-11T08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